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 «ВЛАДИМИРОВ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Heading1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56"/>
          <w:szCs w:val="56"/>
        </w:rPr>
        <w:t xml:space="preserve">План работы профсоюзной   </w:t>
      </w:r>
    </w:p>
    <w:p>
      <w:pPr>
        <w:pStyle w:val="Heading1"/>
        <w:rPr/>
      </w:pPr>
      <w:r>
        <w:rPr>
          <w:rFonts w:cs="Times New Roman" w:ascii="Times New Roman" w:hAnsi="Times New Roman"/>
          <w:sz w:val="56"/>
          <w:szCs w:val="56"/>
        </w:rPr>
        <w:t xml:space="preserve">            </w:t>
      </w:r>
      <w:r>
        <w:rPr>
          <w:rFonts w:cs="Times New Roman" w:ascii="Times New Roman" w:hAnsi="Times New Roman"/>
          <w:sz w:val="56"/>
          <w:szCs w:val="56"/>
        </w:rPr>
        <w:t>организации</w:t>
      </w:r>
    </w:p>
    <w:p>
      <w:pPr>
        <w:pStyle w:val="Heading1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на 202</w:t>
      </w:r>
      <w:r>
        <w:rPr>
          <w:rFonts w:cs="Times New Roman" w:ascii="Times New Roman" w:hAnsi="Times New Roman"/>
          <w:sz w:val="56"/>
          <w:szCs w:val="56"/>
          <w:lang w:val="ru-RU"/>
        </w:rPr>
        <w:t>4</w:t>
      </w:r>
      <w:r>
        <w:rPr>
          <w:rFonts w:cs="Times New Roman" w:ascii="Times New Roman" w:hAnsi="Times New Roman"/>
          <w:sz w:val="56"/>
          <w:szCs w:val="56"/>
        </w:rPr>
        <w:t>-202</w:t>
      </w:r>
      <w:r>
        <w:rPr>
          <w:rFonts w:cs="Times New Roman" w:ascii="Times New Roman" w:hAnsi="Times New Roman"/>
          <w:sz w:val="56"/>
          <w:szCs w:val="56"/>
          <w:lang w:val="ru-RU"/>
        </w:rPr>
        <w:t>5</w:t>
      </w:r>
      <w:r>
        <w:rPr>
          <w:rFonts w:cs="Times New Roman" w:ascii="Times New Roman" w:hAnsi="Times New Roman"/>
          <w:sz w:val="56"/>
          <w:szCs w:val="56"/>
        </w:rPr>
        <w:t xml:space="preserve">  учебный год 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46"/>
        <w:gridCol w:w="2371"/>
        <w:gridCol w:w="20"/>
        <w:gridCol w:w="3"/>
        <w:gridCol w:w="26"/>
        <w:gridCol w:w="193"/>
        <w:gridCol w:w="1299"/>
      </w:tblGrid>
      <w:tr>
        <w:trPr>
          <w:trHeight w:val="34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5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офсоюзные собрания</w:t>
            </w:r>
          </w:p>
        </w:tc>
        <w:tc>
          <w:tcPr>
            <w:tcW w:w="1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утверждении плана работы первичной профсоюзной организации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работе администрации и профкома по соблюдению ТК РФ</w:t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2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состоянии работы по охране труда в МБОУ «Владимировская ООШ» и мерах по ее улучшению</w:t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совместной работе с администрацией по реализации Закона «Об образовании» в части соблюдения прав и гарантий работников образования</w:t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е собрание</w:t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05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седания профкома</w:t>
            </w:r>
          </w:p>
        </w:tc>
        <w:tc>
          <w:tcPr>
            <w:tcW w:w="1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согласовании тарификации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правильности начисления зарплаты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ие доплат и надбавок работникам школы</w:t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сентября</w:t>
            </w:r>
          </w:p>
        </w:tc>
        <w:tc>
          <w:tcPr>
            <w:tcW w:w="22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6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итогах проверки правильности оформления трудовых книжек работников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состоянии профсоюзного членства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подготовке к Дню учителя и Дню пожилых </w:t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соблюдении правил внутреннего распорядка школы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участии профкома в проведении аттестации педработников.</w:t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ирование членов профсоюза по охране труда и технике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работе уполномоченного по охране тру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согласовании графиков отпус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праздновании Нового года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обновлении странички на школьном сайте</w:t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е работодателем законодательства о труде при ведении трудовых книжек и личных дел работников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е работодателем законодательства о труде при ознакомлении работников с локальными нормативными правовыми актами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е работодателем законодательства о труде при применении дисциплинарных взысканий</w:t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ая работа с администрацией по созданию условий для повышения педагогического мастерства</w:t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1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отчетно-перевыборного собрания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расходовании средств профсоюзного бюджета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утевками детей работников в детский оздоровительный лагерь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согласовании тарификации сотрудников на новый учебный год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оказании материальной помощи и поощрения членов профкома по итогам года за активное участие в организации профсоюзной работы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апр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ц апреля,  май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формационная работа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новление профсоюзного уголка</w:t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подборок материалов по социально-экономическим, правовым вопросам.</w:t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о планах работы профкома, проводимых мероприятиях.</w:t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расходах профсоюзного бюджета школы</w:t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05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бота с ветеранами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8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встреч ветеранов 1 октября и 9 мая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, май</w:t>
            </w:r>
          </w:p>
        </w:tc>
        <w:tc>
          <w:tcPr>
            <w:tcW w:w="29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8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аздничного концерта, чаепития, подарков ветеранам в День учителя, День пожилых, День Защитника Отечества, 8 марта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8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ый план работы с администрацией о проведении Дня Победы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9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057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ультурно- массовые мероприятия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8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художественной выставки, театра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больных учителей и оказание им материальной помощи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письмами, заявлениями в профком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очередных праздничных мероприятий, посвящённых:</w:t>
            </w:r>
          </w:p>
          <w:p>
            <w:pPr>
              <w:pStyle w:val="Normal"/>
              <w:spacing w:before="280" w:after="0"/>
              <w:ind w:left="84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 Дню учителя</w:t>
            </w:r>
          </w:p>
          <w:p>
            <w:pPr>
              <w:pStyle w:val="Normal"/>
              <w:spacing w:before="280" w:after="0"/>
              <w:ind w:left="84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ню пожилых людей</w:t>
            </w:r>
          </w:p>
          <w:p>
            <w:pPr>
              <w:pStyle w:val="Normal"/>
              <w:spacing w:before="280" w:after="0"/>
              <w:ind w:left="84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 23 февраля</w:t>
            </w:r>
          </w:p>
          <w:p>
            <w:pPr>
              <w:pStyle w:val="Normal"/>
              <w:spacing w:before="280" w:after="0"/>
              <w:ind w:left="84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 8 Марта</w:t>
            </w:r>
          </w:p>
          <w:p>
            <w:pPr>
              <w:pStyle w:val="Normal"/>
              <w:spacing w:before="280" w:after="0"/>
              <w:ind w:left="84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 Новый год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работой школьной столовой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оздравлений учителей-юбиляров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   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26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3:00Z</dcterms:created>
  <dc:creator>home</dc:creator>
  <dc:description/>
  <dc:language>en-US</dc:language>
  <cp:lastModifiedBy>Юзеева</cp:lastModifiedBy>
  <cp:lastPrinted>2014-04-09T20:15:00Z</cp:lastPrinted>
  <dcterms:modified xsi:type="dcterms:W3CDTF">2024-12-18T09:23:00Z</dcterms:modified>
  <cp:revision>2</cp:revision>
  <dc:subject/>
  <dc:title/>
</cp:coreProperties>
</file>